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июля 2022 года                                                                                                                       № 2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по общим вопросам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ию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ию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4 человека; подготовлены ответы по запросам разных инстанций – 3, сформировано запросов – 9; осуществлены выезды с обследованием в семьи в с. Подовинное, дер. Чернякино, с. Боровое, с. Чудиново; подготовлены проекты постановления Главы района: 1 – о добровольной опеке над несовершеннолетним, 1 – опека над недееспособным, 2 – разрешение на снятие денежных средств со счета, принадлежащего несовершеннолетнему; подготовлены акты обследования – 3, акт для заключения в суд – 2, акты по сохранности жилья – 1; направлено ходатайство в МСО для определения детей Ямбушевых в детский дом; направлено исковое заявление в суд об ограничении в родительских правах; принято участие в 5 заседаниях суд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3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683 – принято заявлений, 788 – назначено дел, 827 – отказано, 78 дел в работе)  и передача на выплату; ведется подготовка в ПК Тула к выплате пособий; принято 2 заявления на установление статуса и выдачу удостоверения многодетной семьи Челябинской области, выдано 3 удостоверения «многодетная семья Челябинской области»; осуществлен выезд в д. Степановка с обследованием в семью Кадниковой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осуществляется обмен данными с поставщиками услуг - выгрузка и загрузка файлов в ПК «Тула», проверка загруженных данных; принято участие в заседании комиссии по ЕСП; принято 5 заявлений на компенсацию затрат за ВДГО, проведено обследований – 4; подготовлена информация по обращению гражданина на включение в программу Октябрьского района по газификации жилого помещения; проведена техучеба со специалистами отдела по изменениям в законодательстве; приняты документы на социальные выплаты от 2 участников спецоперации на Украине, получивших ранения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7 человек по назначению субсидии; ведется прием и назначение дел на выплату субсидий - принято 7 заявлений, назначено - 25 дел; подготовлена информация по 2 поступившим обращениям от граждан. Работа по социальному контракту: проконсультировано 15 человек; подготовлены дела на рассмотрение комиссии по заключению социального контракта по 14 заявлениям граждан на: ЛПХ – 11, самозанятость – 2, поиск работы - 1; принято 9 отчетов по исполнению мероприятий по заключенным социальным контрактам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подготовлены акты на списание оргтехники Управления; подготовлен договор на проведение медосмотра водителя в ЦРБ; ведется работа по подготовке паспорта готовности Управления к отопительному сезону; работа с электронной почто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56 заявок на общую сумму 3 730 тыс. руб., выписки разнесены в ПК 1С; подготовлена информация по запросам МСО, администрации района; проведено начисление и выплата денежных сумм работникам Управления, идущих в отпуск, начисление и выплата заработной платы сотрудникам Управления за первую половину июля 2022 г.; ведется работа по списанию основных средств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0, подписано – 3, в работе - 1), с ПОС (утвержден ответ на поступившую жалобу); в МСО направлена заявка на потребность в 6 МФУ; проведена комиссия по ЕСП, рассмотрено 3 заявления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оведен анализ целевых показателей по предоставлению социальных услуг инвалидам и пенсионерам; выезд с обследованием семьи Кадниковой в д. Степановка с проведением профилактической беседы; 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9 по 20 июля 2022 г. совместно со слесарем-электриком УСЗН  произведен выезд в пос. Крутоярский и проведен ремонт электропроводки в жилом помещении Андриановой, находящейся на социальном обслуживании на дому</w:t>
      </w:r>
      <w:r>
        <w:rPr>
          <w:rFonts w:cs="Times New Roman" w:ascii="Times New Roman" w:hAnsi="Times New Roman"/>
          <w:iCs/>
          <w:sz w:val="24"/>
          <w:szCs w:val="24"/>
        </w:rPr>
        <w:t>; в отделении дневного пребывания ведется разработка новых методик предоставления социальных услуг – занятий для пожилых граждан; ведется подготовка документов для оформления гражданина в дом-интернат для престарелых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6 (по факту 14) детей в отделении реабилитации, 9 (по факту 9) детей в дневном отделении; за отчетный период зачислено 5 воспитанника, отчислено 3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ведется подготовка документов по определению в коррекционную школу 8 вида на обучение 1 воспитанника; проведена установка аварийного освещения (на сумму 85 тыс. руб.) проведен патронаж семей; 19.07.2022 г. организована для 15 воспитанников центра посещение Зоопарка в г. Челябинске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firstLine="1068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с </w:t>
      </w:r>
      <w:r>
        <w:rPr>
          <w:rStyle w:val="Emphasis"/>
          <w:i w:val="false"/>
          <w:sz w:val="24"/>
          <w:szCs w:val="24"/>
        </w:rPr>
        <w:t>19 по 20 июля 2022 г. слесарем-электриком УСЗН И. Н. Левинским  произведен выезд в пос. Крутоярский</w:t>
      </w:r>
      <w:r>
        <w:rPr>
          <w:sz w:val="24"/>
          <w:szCs w:val="24"/>
        </w:rPr>
        <w:t xml:space="preserve"> и проведен ремонт электропроводки в жилом помещении Андриановой, находящейся на социальном обслуживании на дому;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проведенной проверке правовым отделом Администрации района работы УСЗН и СРЦ «Надежда» по направлению «государственные закупки по 44-ФЗ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7.2022 г. – проведено заседание комиссии по назначению и выплате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7.2022 г. проведено обучение коллектива УСЗН по ГОиЧС на тему «Повышение бдительности и своевременного информирования правоохранительных органов при выявлении признаков подготовки диверсионно-террористических актов на территории района» согласно полученной телефонограмме от Главы Октябрьского район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заседании комиссии по назначению и выплате за ВДГО, заключению социального контракта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качестве волонтеров в акции «Вода России» по уборке берега озера «1 Сосновенькое»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заседании КДНиЗП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одготовить информацию о проделанной работе с семьей Кулик для подготовки к участию к ВКС с Центром «Семья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ровести обучение коллектива по ГО и ЧС на тему «Повышение бдительности и своевременного информирования правоохранительных органов при выявлении признаков подготовки диверсионно-террористических актов на территории района» согласно полученной телефонограмме от Главы Октябрьского райо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провести внеплановый инструктаж с сотрудниками Управления в связи с изменениями в законодательств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ровести техучебу с коллективом по направлению «защита персональных данных»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7-25T15:04:00Z</cp:lastPrinted>
  <dcterms:modified xsi:type="dcterms:W3CDTF">2022-07-25T10:04:00Z</dcterms:modified>
  <cp:revision>514</cp:revision>
  <dc:subject/>
  <dc:title>ПРОТОКОЛ № 1</dc:title>
</cp:coreProperties>
</file>